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an Manuel Amado Mojica</w:t>
      </w:r>
    </w:p>
    <w:p>
      <w:pPr>
        <w:pStyle w:val="Normal"/>
        <w:jc w:val="center"/>
        <w:rPr/>
      </w:pPr>
      <w:r>
        <w:rPr/>
        <w:t>Adm. En Mercadeo y Publicidad</w:t>
      </w:r>
    </w:p>
    <w:p>
      <w:pPr>
        <w:pStyle w:val="Normal"/>
        <w:jc w:val="center"/>
        <w:rPr/>
      </w:pPr>
      <w:r>
        <w:rPr/>
        <w:t>Calle 77 No. 8-20  Apto 303</w:t>
      </w:r>
    </w:p>
    <w:p>
      <w:pPr>
        <w:pStyle w:val="Normal"/>
        <w:jc w:val="center"/>
        <w:rPr/>
      </w:pPr>
      <w:r>
        <w:rPr/>
        <w:t>211 2882 - (033)2585940</w:t>
      </w:r>
    </w:p>
    <w:p>
      <w:pPr>
        <w:pStyle w:val="Normal"/>
        <w:jc w:val="center"/>
        <w:rPr/>
      </w:pPr>
      <w:r>
        <w:rPr/>
        <w:t>E-mail :  jamado</w:t>
      </w:r>
      <w:r>
        <w:rPr>
          <w:rFonts w:eastAsia="Colonna MT" w:cs="Colonna MT" w:ascii="Colonna MT" w:hAnsi="Colonna MT"/>
        </w:rPr>
        <w:t>@</w:t>
      </w:r>
      <w:r>
        <w:rPr/>
        <w:t>mailcity.co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FIL PROFESIO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Título en Mercadeo y Publicidad, experiencia laboral en el área de mercadeo, comercial y ventas, diseño, planeación y ejecución de estrategias de comunicación y ventas, mercadeo y apertura de mercados, organización de eventos, congresos y seminarios. Dominio del idioma ingles, hablado y esc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ESES PROFESIONALES Y VENTAJAS COMPARATIV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en desempeño e interés en el diseño, planeación y ejecución de estrategias de comunicación. Habilidad para manejar situaciones de presión en el cumplimiento de cronogramas. Experiencia en trabajo y dirección de equipos laborales. Creativo y responsable. Interés en encontrar oportunidades laborales que impliquen retos y que conduzcan a un crecimiento perso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PERIENCIA LABOR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/09/98-30/08/99</w:t>
        <w:tab/>
        <w:t xml:space="preserve">Interdatos S.A. - Net2Phone Colombia </w:t>
      </w:r>
      <w:r>
        <w:rPr>
          <w:b/>
          <w:bCs/>
          <w:sz w:val="20"/>
          <w:szCs w:val="20"/>
        </w:rPr>
        <w:t>Director de Mercadeo,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Responsabilidades: Planeación, investigación y desarrollo de convenios y alianzas con posibles distribuidores mayoristas en el territorio nacional; desarrollo de relaciones en mercados internacionales en el área del Pacto Andino; desarrollo y ejecución de estrategias de comunicación y ventas a usuario final, a través de los canales de distribución y sus herramientas (en su gran parte Internet, mercadeo electrónic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/03/98-15/10/98</w:t>
        <w:tab/>
        <w:t xml:space="preserve">GRAFISOFT Ltda.  </w:t>
      </w:r>
      <w:r>
        <w:rPr>
          <w:b/>
          <w:bCs/>
          <w:sz w:val="20"/>
          <w:szCs w:val="20"/>
        </w:rPr>
        <w:t xml:space="preserve">Gerente de producto ADOBE, </w:t>
      </w:r>
      <w:r>
        <w:rPr>
          <w:sz w:val="20"/>
          <w:szCs w:val="20"/>
        </w:rPr>
        <w:t xml:space="preserve">Framemaker, </w:t>
      </w:r>
    </w:p>
    <w:p>
      <w:pPr>
        <w:pStyle w:val="Normal"/>
        <w:ind w:left="1416"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crobat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Responsabilidades: Manejo cuentas corporativas; servicio al cliente; planeación y desarrollo de estrategias de mercado diseñadas para abrir, captar y ampliar mercados. Comercialización y promoción de los productos ADOBE., como solución corporativa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/01/97-15/03/98</w:t>
        <w:tab/>
        <w:t xml:space="preserve">Arroyave y Cia. Ltda. </w:t>
      </w:r>
      <w:r>
        <w:rPr>
          <w:b/>
          <w:bCs/>
          <w:sz w:val="20"/>
          <w:szCs w:val="20"/>
        </w:rPr>
        <w:t xml:space="preserve">Comisionista Autorizado de la B.N.A. </w:t>
      </w:r>
      <w:r>
        <w:rPr>
          <w:sz w:val="20"/>
          <w:szCs w:val="20"/>
        </w:rPr>
        <w:t xml:space="preserve">(Bolsa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Nacional Agropecuaria)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Responsabilidades: Manejo de clientes corporativos; apertura e investigación de mercados; servicio al client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/96 - 10/01/97</w:t>
        <w:tab/>
        <w:t>Cellustore Center Distribuidor COMCEL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Responsabilidades: ventas y servicio al cliente usuario final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05/96 - 07/96  </w:t>
        <w:tab/>
        <w:tab/>
        <w:t xml:space="preserve">NewBridge NetWorks Corporation. </w:t>
      </w:r>
      <w:r>
        <w:rPr>
          <w:b/>
          <w:bCs/>
          <w:sz w:val="20"/>
          <w:szCs w:val="20"/>
        </w:rPr>
        <w:t xml:space="preserve">Coordinador, Organización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inario NEWBRIDGE : la solución a su red.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Responsabilidades: Organización y coordinación del evento; puente de comunicación entre NewBridge Canadá, Venezuela y Colombia; manejo de bases de datos, presentadores y presentaciones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CION ACADEMICA Y PROFESIO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91- 1996</w:t>
        <w:tab/>
        <w:tab/>
        <w:tab/>
        <w:t>Mercadeo Y Publicidad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litécnico Gran Colombiano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antafé de Bogotá, Colombia. Administrador en Mercadeo y Publicidad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0 - 1990</w:t>
        <w:tab/>
        <w:tab/>
        <w:tab/>
        <w:t>Batallón Escuela de Infanter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antafé e Bogo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6 Meses Agregado Batallón Colombia No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inaí, Egip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82 - 1989</w:t>
        <w:tab/>
        <w:tab/>
        <w:tab/>
        <w:t>Liceo Bos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ducación Secund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TROS ESTUDIO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/99 - 01/98</w:t>
        <w:tab/>
        <w:tab/>
        <w:tab/>
        <w:t xml:space="preserve">Seminario de producto Adobe, Framemaker &amp; Acrobat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ución de comunicación para las grandes empresas.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Objetivo: Obtener conocimientos sobre el manejo  y usos de las aplicaciones FM y Acrobat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tafé de Bogot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/97- 01/97</w:t>
        <w:tab/>
        <w:tab/>
        <w:tab/>
        <w:t>Apple Color Sync. La Administración del color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Objetivo: Seminario de los sistemas de administración de color pala la impresión de alta calidad en gran y mediano formato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Santafé de Bogo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/97 -08-97 </w:t>
        <w:tab/>
        <w:tab/>
        <w:tab/>
        <w:t>Curso seminario para comisionistas de Bolsa Agropecuaria</w:t>
      </w:r>
    </w:p>
    <w:p>
      <w:pPr>
        <w:pStyle w:val="Normal"/>
        <w:ind w:left="2832" w:firstLine="3"/>
        <w:jc w:val="both"/>
        <w:rPr>
          <w:sz w:val="20"/>
          <w:szCs w:val="20"/>
        </w:rPr>
      </w:pPr>
      <w:r>
        <w:rPr>
          <w:sz w:val="20"/>
          <w:szCs w:val="20"/>
        </w:rPr>
        <w:t>Objetivo : Obtener conocimientos sobre el manejo, funcionamiento, funciones y estatutos que rigen la Bolsa Nacional Agropecuaria.</w:t>
      </w:r>
    </w:p>
    <w:p>
      <w:pPr>
        <w:pStyle w:val="Normal"/>
        <w:ind w:left="2832" w:firstLine="3"/>
        <w:jc w:val="both"/>
        <w:rPr>
          <w:sz w:val="20"/>
          <w:szCs w:val="20"/>
        </w:rPr>
      </w:pPr>
      <w:r>
        <w:rPr>
          <w:sz w:val="20"/>
          <w:szCs w:val="20"/>
        </w:rPr>
        <w:t>Título: Comisionista Autorizado de la BNA</w:t>
      </w:r>
    </w:p>
    <w:p>
      <w:pPr>
        <w:pStyle w:val="Normal"/>
        <w:ind w:left="2832" w:firstLine="3"/>
        <w:jc w:val="both"/>
        <w:rPr>
          <w:sz w:val="20"/>
          <w:szCs w:val="20"/>
        </w:rPr>
      </w:pPr>
      <w:r>
        <w:rPr>
          <w:sz w:val="20"/>
          <w:szCs w:val="20"/>
        </w:rPr>
        <w:t>Santafé de Bogotá</w:t>
      </w:r>
    </w:p>
    <w:p>
      <w:pPr>
        <w:pStyle w:val="Normal"/>
        <w:ind w:left="2832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/95 -10-95 </w:t>
        <w:tab/>
        <w:tab/>
        <w:tab/>
        <w:t>Seminario Multimedia 95</w:t>
      </w:r>
    </w:p>
    <w:p>
      <w:pPr>
        <w:pStyle w:val="Normal"/>
        <w:ind w:left="2832" w:firstLine="3"/>
        <w:jc w:val="both"/>
        <w:rPr>
          <w:sz w:val="20"/>
          <w:szCs w:val="20"/>
        </w:rPr>
      </w:pPr>
      <w:r>
        <w:rPr>
          <w:sz w:val="20"/>
          <w:szCs w:val="20"/>
        </w:rPr>
        <w:t>Objetivo : Ver y aplicar los nuevos campos de acción de los sistemas de información a los medi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/87 - 06/87</w:t>
        <w:tab/>
        <w:tab/>
        <w:tab/>
        <w:t>INGLES : East Orange College, New jersey. EE.UU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/87 - 06/88</w:t>
        <w:tab/>
        <w:tab/>
        <w:tab/>
        <w:t xml:space="preserve">INGLES : North Freemont </w:t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ghSchool</w:t>
      </w:r>
    </w:p>
    <w:p>
      <w:pPr>
        <w:pStyle w:val="Normal"/>
        <w:ind w:left="2124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nior. 87-88</w:t>
      </w:r>
    </w:p>
    <w:p>
      <w:pPr>
        <w:pStyle w:val="Normal"/>
        <w:ind w:left="283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hton, ID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TEM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taformas: PC / MA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as:</w:t>
        <w:tab/>
        <w:t>MS, Exc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S, Word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S, Outlook, Outlook express</w:t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, Power Poi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wser Internet: Explorer / Netscape</w:t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eño/present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dobe Acroba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Adobe Illustra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Adobe Pagemaker</w:t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romedia Freehand</w:t>
      </w:r>
    </w:p>
    <w:p>
      <w:pPr>
        <w:pStyle w:val="Normal"/>
        <w:ind w:left="708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romedia Flash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se de da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File Maker Pro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Touchbase P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IAS LABORAL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gela Arroya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royave &amp; Cia. Lt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6 14 06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afé de Bogo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an Carlos Dangond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datos S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215 02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IAS PERSONAL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ime González 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P. Creativo BB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271 09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exandre van Meerbe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Manager de la Región Andin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be Systems In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215 4075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1:20:00Z</dcterms:created>
  <dc:creator>Maria Camila Gómez Silva</dc:creator>
  <dc:description/>
  <dc:language>en-US</dc:language>
  <cp:lastModifiedBy>Maria Camila Gomez</cp:lastModifiedBy>
  <cp:lastPrinted>1999-08-19T17:07:00Z</cp:lastPrinted>
  <dcterms:modified xsi:type="dcterms:W3CDTF">1999-11-24T01:50:00Z</dcterms:modified>
  <cp:revision>16</cp:revision>
  <dc:subject/>
  <dc:title>HOJA DE VIDA</dc:title>
</cp:coreProperties>
</file>